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Heading2"/>
        <w:spacing w:lineRule="auto" w:line="240" w:before="100" w:after="260"/>
        <w:jc w:val="center"/>
        <w:rPr/>
      </w:pPr>
      <w:r>
        <w:rPr/>
        <w:t>四川师范大学学生进入开放实验室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074"/>
        <w:gridCol w:w="61"/>
        <w:gridCol w:w="742"/>
        <w:gridCol w:w="273"/>
        <w:gridCol w:w="1076"/>
        <w:gridCol w:w="255"/>
        <w:gridCol w:w="821"/>
        <w:gridCol w:w="420"/>
        <w:gridCol w:w="657"/>
        <w:gridCol w:w="1080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选（或自带）实验项目名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设计（ ）教师科研（）科技活动（ ）计算机应用（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人文素质 （ ）自选（ 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修课程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积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个人兴趣特长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个人主要表现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审核意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班主任（辅导员）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年    月    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年    月    日</w:t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开放实验室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实验室主任签字：    年    月    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实验室所在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说明：本表第一、二、三、四项由申请参加开放实验项目的学生据实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6:00Z</dcterms:created>
  <dc:creator>tiger</dc:creator>
  <dc:description/>
  <cp:keywords/>
  <dc:language>en-US</dc:language>
  <cp:lastModifiedBy>tiger</cp:lastModifiedBy>
  <cp:lastPrinted>2009-05-27T09:55:00Z</cp:lastPrinted>
  <dcterms:modified xsi:type="dcterms:W3CDTF">2009-06-15T04:06:00Z</dcterms:modified>
  <cp:revision>3</cp:revision>
  <dc:subject/>
  <dc:title>附表1  </dc:title>
</cp:coreProperties>
</file>