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Heading1"/>
        <w:jc w:val="center"/>
        <w:rPr/>
      </w:pPr>
      <w:r>
        <w:rPr/>
        <w:t>四川师范大学实验室巡视工作安排表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466"/>
        <w:gridCol w:w="4942"/>
        <w:gridCol w:w="1080"/>
      </w:tblGrid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巡视人员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巡视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海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宇科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与材料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文化与旅游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用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可视化计算与虚拟现实重点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南土地资源评价与监测重点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晓玉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闻与传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与软件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春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理与资源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命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立华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刚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与电子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教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58:00Z</dcterms:created>
  <dc:creator>Administrators</dc:creator>
  <dc:description/>
  <cp:keywords/>
  <dc:language>en-US</dc:language>
  <cp:lastModifiedBy>Administrators</cp:lastModifiedBy>
  <dcterms:modified xsi:type="dcterms:W3CDTF">2009-10-13T07:58:00Z</dcterms:modified>
  <cp:revision>1</cp:revision>
  <dc:subject/>
  <dc:title>附件2：</dc:title>
</cp:coreProperties>
</file>